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июня 2023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 выбрать вклад в банке: в </w:t>
      </w:r>
      <w:r>
        <w:rPr>
          <w:b/>
        </w:rPr>
        <w:t>Центре общения старшего поколения прошла очередная тематическая лекция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 регионального Отделения СФР и </w:t>
      </w:r>
      <w:r>
        <w:rPr>
          <w:sz w:val="28"/>
          <w:szCs w:val="28"/>
        </w:rPr>
        <w:t>приглашенные эксперты</w:t>
      </w:r>
      <w:r>
        <w:rPr>
          <w:color w:val="000000"/>
          <w:sz w:val="28"/>
          <w:szCs w:val="28"/>
        </w:rPr>
        <w:t>Банка Россииподробно рассказали гостям Центра общения, как правильно выбрать банковский вклад, чтобы сохранить и приумножить свои накоплени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пециалисты уделили рискам, связанным с финансовой деятельностью, а также деталям, которые следует держать в голове при выборе вклада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о эксперты рассмотрели проблему финансового мошенничества и основныекритериипри выборе банка для открытия вклада. Гражданам посоветовали тщательно изучать предложения на рынке и проверять, есть ли выбранный ими банк в системеАгентства по страхованию вкладов (АСВ), а также отдавать предпочтение крупным и известным финансовым организациям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лекции все участникиполучили буклеты с перечнем банков, предлагающих специальные программы по вкладам для пенсионеров.</w:t>
      </w:r>
    </w:p>
    <w:p>
      <w:pPr>
        <w:pStyle w:val="Style19"/>
        <w:shd w:fill="FFFFFF" w:val="clear"/>
        <w:spacing w:lineRule="auto" w:line="360" w:before="0" w:after="0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Пресс-служба ОСФР по СПб и ЛО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16330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7.9pt" to="449.75pt,87.9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3400" cy="447675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0660</wp:posOffset>
              </wp:positionH>
              <wp:positionV relativeFrom="paragraph">
                <wp:posOffset>449580</wp:posOffset>
              </wp:positionV>
              <wp:extent cx="6276975" cy="628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Фонда пенсионного и социального страхования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9.05pt;mso-wrap-distance-right:9.05pt;mso-wrap-distance-top:0pt;mso-wrap-distance-bottom:0pt;margin-top:35.4pt;mso-position-vertical-relative:text;margin-left:-15.8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Отделение Фонда пенсионного и социального страхования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2"/>
    <w:qFormat/>
    <w:rPr/>
  </w:style>
  <w:style w:type="character" w:styleId="11">
    <w:name w:val="Заголовок 1 Знак"/>
    <w:qFormat/>
    <w:rPr>
      <w:b/>
      <w:lang w:eastAsia="zh-CN"/>
    </w:rPr>
  </w:style>
  <w:style w:type="character" w:styleId="Halfyear">
    <w:name w:val="half-year"/>
    <w:basedOn w:val="2"/>
    <w:qFormat/>
    <w:rPr/>
  </w:style>
  <w:style w:type="character" w:styleId="Textuppercase">
    <w:name w:val="text-uppercase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Обычный отступ1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b5">
    <w:name w:val="mb-5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reyblock">
    <w:name w:val="grey-block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28:00Z</dcterms:created>
  <dc:creator>Стас</dc:creator>
  <dc:description/>
  <dc:language>en-US</dc:language>
  <cp:lastModifiedBy>Крицкая Виктория Викторовна</cp:lastModifiedBy>
  <cp:lastPrinted>2023-06-05T16:48:00Z</cp:lastPrinted>
  <dcterms:modified xsi:type="dcterms:W3CDTF">2023-06-08T06:28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